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413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735</wp:posOffset>
            </wp:positionV>
            <wp:extent cx="1308100" cy="92329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27-én, szerdá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Köztársaság téri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Köztársaság téri Általános Iskola - Ebédlő)</w:t>
      </w:r>
    </w:p>
    <w:p>
      <w:pPr>
        <w:pStyle w:val="Normal"/>
        <w:spacing w:lineRule="auto" w:line="360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65100</wp:posOffset>
            </wp:positionV>
            <wp:extent cx="6052185" cy="5530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555615" cy="5472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31"/>
                              <w:gridCol w:w="247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Joachim van der Hove: Canari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Dick Zoltá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G. Fr. Händel: Gigue 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Varga Enikő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Gluck: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Bognár Panna Eszt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La double inconstance   / francia dal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Járó Benjámi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Marcel Boucard : Complainte de Amor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Járó Bálin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zaxofo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Anonymus: Régi francia dal  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J. S. Bach: Ari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Rónai Luca Katali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klariné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Eugène Bozza: Chanson a Bercer 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Varga Eszte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zaxofo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Mozart: Keringő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zepesi Evelin Alex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Gluck: Balettzen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Varga Dorin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Hacsaturján: Keringő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Oláh Tícia Lil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Rózsavölgyi Márk: Magyar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arag Cseng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chlemüller: Rond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zabó Imola Zsófi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agot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Bogár István: Rondo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onte: Impromtu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Vass Gábor Dávid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Kodály: Epigrammák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Kasper Kitti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libri Light" w:hAnsi="Calibri Light" w:cs="Calibri Light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30.9pt;mso-wrap-distance-left:7.05pt;mso-wrap-distance-right:7.05pt;mso-wrap-distance-top:0pt;mso-wrap-distance-bottom:0pt;margin-top:8.7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31"/>
                        <w:gridCol w:w="2479"/>
                        <w:gridCol w:w="1199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Akik játsszák: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oachim van der Hove: Canarie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Dick Zoltán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ruly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G. Fr. Händel: Gigue  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arga Enikő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ruly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Gluck: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ognár Panna Eszter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a double inconstance   / francia dal 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áró Benjámin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ruly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arcel Boucard : Complainte de Amor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áró Bálint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zaxofon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Anonymus: Régi francia dal  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J. S. Bach: Ari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Rónai Luca Katalin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larinét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Eugène Bozza: Chanson a Bercer 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arga Eszter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zaxofon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ozart: Keringő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zepesi Evelin Alex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Gluck: Balettzene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arga Dorin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Hacsaturján: Keringő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Oláh Tícia Lil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Rózsavölgyi Márk: Magyar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arag Csenge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chlemüller: Rondo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zabó Imola Zsófi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agott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ogár István: Rondo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Conte: Impromtu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ass Gábor Dávid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odály: Epigrammák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asper Kitti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ascii="Calibri Light" w:hAnsi="Calibri Light" w:cs="Calibri Light"/>
                                <w:vertAlign w:val="superscrip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uvola</w:t>
                            </w:r>
                            <w:r>
                              <w:rPr>
                                <w:rFonts w:cs="Calibri Light" w:ascii="Calibri Light" w:hAnsi="Calibri Light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incstrkz"/>
        <w:jc w:val="center"/>
        <w:rPr>
          <w:rFonts w:ascii="Agency FB" w:hAnsi="Agency FB" w:cs="Agency FB"/>
          <w:i/>
          <w:i/>
          <w:sz w:val="32"/>
          <w:szCs w:val="32"/>
        </w:rPr>
      </w:pPr>
      <w:r>
        <w:rPr>
          <w:rFonts w:cs="Agency FB" w:ascii="Agency FB" w:hAnsi="Agency FB"/>
          <w:i/>
          <w:sz w:val="32"/>
          <w:szCs w:val="32"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30480" distB="0" distL="114935" distR="114935" simplePos="0" locked="0" layoutInCell="0" allowOverlap="1" relativeHeight="4">
            <wp:simplePos x="0" y="0"/>
            <wp:positionH relativeFrom="margin">
              <wp:posOffset>167640</wp:posOffset>
            </wp:positionH>
            <wp:positionV relativeFrom="margin">
              <wp:posOffset>572135</wp:posOffset>
            </wp:positionV>
            <wp:extent cx="1219200" cy="967740"/>
            <wp:effectExtent l="0" t="0" r="0" b="0"/>
            <wp:wrapNone/>
            <wp:docPr id="5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spacing w:lineRule="auto" w:line="276"/>
        <w:ind w:left="1416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i segített a művek megtanulásában:</w:t>
      </w:r>
    </w:p>
    <w:p>
      <w:pPr>
        <w:pStyle w:val="Nincstrkz"/>
        <w:jc w:val="center"/>
        <w:rPr/>
      </w:pPr>
      <w:r>
        <w:rPr>
          <w:rFonts w:cs="Calibri Light" w:ascii="Calibri Light" w:hAnsi="Calibri Light"/>
          <w:i/>
        </w:rPr>
        <w:t>Barth István</w:t>
      </w:r>
      <w:r>
        <w:rPr>
          <w:rFonts w:cs="Calibri Light" w:ascii="Calibri Light" w:hAnsi="Calibri Light"/>
          <w:i/>
          <w:vertAlign w:val="superscript"/>
        </w:rPr>
        <w:t>1</w:t>
      </w:r>
      <w:r>
        <w:rPr>
          <w:rFonts w:cs="Calibri Light" w:ascii="Calibri Light" w:hAnsi="Calibri Light"/>
          <w:i/>
        </w:rPr>
        <w:t>, Hozbor Éva</w:t>
      </w:r>
      <w:r>
        <w:rPr>
          <w:rFonts w:cs="Calibri Light" w:ascii="Calibri Light" w:hAnsi="Calibri Light"/>
          <w:i/>
          <w:vertAlign w:val="superscript"/>
        </w:rPr>
        <w:t>2</w:t>
      </w:r>
      <w:r>
        <w:rPr>
          <w:rFonts w:cs="Calibri Light" w:ascii="Calibri Light" w:hAnsi="Calibri Light"/>
          <w:i/>
        </w:rPr>
        <w:t>, Sóvári Zsuzsanna</w:t>
      </w:r>
      <w:r>
        <w:rPr>
          <w:rFonts w:cs="Calibri Light" w:ascii="Calibri Light" w:hAnsi="Calibri Light"/>
          <w:i/>
          <w:vertAlign w:val="superscript"/>
        </w:rPr>
        <w:t>3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3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5-05-18T19:05:00Z</dcterms:modified>
  <cp:revision>3</cp:revision>
  <dc:subject/>
  <dc:title/>
</cp:coreProperties>
</file>